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1"/>
        <w:gridCol w:w="5132"/>
      </w:tblGrid>
      <w:tr>
        <w:trPr>
          <w:trHeight w:val="9942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İRİM ADI: İl Sosyal Etüt ve Proje Müdürlüğ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</w:t>
              <w:tab/>
              <w:t>Bir önceki toplantıda alınan kararlara yönelik yapılan faaliyetler ve sonuçları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/>
              <w:t>Müdürlüğümüz</w:t>
            </w:r>
            <w:r>
              <w:rPr>
                <w:b/>
              </w:rPr>
              <w:t xml:space="preserve"> </w:t>
            </w:r>
            <w:r>
              <w:rPr/>
              <w:t>2013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yılı Mart ayında KYS sistemine dahil edildiğinden bir önceki toplantıya dair bir karar alınmamıştı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  <w:tab/>
              <w:t>Kalite Yönetim Sistemini etkileyebilecek değişiklikler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  <w:t>Kalite Yönetim Sistemini etkileyecek herhangi bir değişiklik olmamıştı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>
                <w:b/>
              </w:rPr>
              <w:t>3.     Eğitim Prosedürüne göre yapılan eğitimlerin değerlendirilmes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sonele gerekli eğitim verilmeye başlanmıştı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4.</w:t>
              <w:tab/>
              <w:t>Müşteri geri beslemesi (şikayet, öneri, anket, toplantı vb.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Yoktu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5.</w:t>
              <w:tab/>
              <w:t>KYS İç/Dış tetkik raporlarının değerlendirilmes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İç tetkikte alt birim arşivi logoları ve dokümanların dolaplara takılmadığı tespit edilmiş gerekli düzeltmeler yapılmışt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6.</w:t>
              <w:tab/>
              <w:t>Düzeltici Önleyici faaliyetlerin sonuçları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Yoktu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7.</w:t>
              <w:tab/>
              <w:t>Kalite politikasının uygulanması ile hedeflerin gözden geçirilmesi</w:t>
            </w:r>
            <w:r>
              <w:rPr>
                <w:b/>
                <w:lang w:val="de-DE"/>
              </w:rPr>
              <w:t>: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deflerin gerçekleştirilme durumları gözlenmekte ve KYS ile uyumu sağlanmaktadır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  <w:lang w:val="de-DE"/>
              </w:rPr>
              <w:t>8.</w:t>
              <w:tab/>
            </w:r>
            <w:r>
              <w:rPr>
                <w:b/>
              </w:rPr>
              <w:t>Kaynakların Durumu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aynaklar yeterli, durumdad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9.</w:t>
              <w:tab/>
              <w:t>İyileştirme Önerileri, İstek ve beklentil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Yoktu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10.</w:t>
              <w:tab/>
              <w:t>Uygulanması Planlanan Faaliyetl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Yoktu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11.</w:t>
              <w:tab/>
              <w:t>Öneril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Yoktur.</w:t>
            </w:r>
          </w:p>
        </w:tc>
      </w:tr>
      <w:tr>
        <w:trPr>
          <w:trHeight w:val="504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Hazırlayan (Birim Müdürü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Onaylayan (Yönetim Temsilcisi)</w:t>
            </w:r>
          </w:p>
        </w:tc>
      </w:tr>
      <w:tr>
        <w:trPr>
          <w:trHeight w:val="341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</w:tr>
      <w:tr>
        <w:trPr>
          <w:trHeight w:val="415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İmza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İmz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340" w:top="567" w:footer="9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3544"/>
      <w:gridCol w:w="1559"/>
      <w:gridCol w:w="1843"/>
      <w:gridCol w:w="1559"/>
    </w:tblGrid>
    <w:tr>
      <w:trPr>
        <w:trHeight w:val="540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799465" cy="101854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 xml:space="preserve">MERSİN VALİLİĞİ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alite Yönetim Sistem Büros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V.33.KYS.RP.04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04875" cy="1085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</w:rPr>
            <w:t>Birim Performans Rapor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15.05.2013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t>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 TUR" w:hAnsi="Times New Roman TUR" w:cs="Times New Roman TUR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8"/>
      <w:szCs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</w:pPr>
    <w:rPr>
      <w:sz w:val="22"/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1135" w:hanging="284"/>
    </w:pPr>
    <w:rPr>
      <w:rFonts w:ascii="Arial" w:hAnsi="Arial" w:cs="Arial"/>
      <w:sz w:val="20"/>
      <w:szCs w:val="20"/>
      <w:lang w:val="en-GB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szCs w:val="20"/>
    </w:rPr>
  </w:style>
  <w:style w:type="paragraph" w:styleId="Sender">
    <w:name w:val="Envelope Return"/>
    <w:basedOn w:val="Normal"/>
    <w:pPr>
      <w:tabs>
        <w:tab w:val="clear" w:pos="708"/>
        <w:tab w:val="left" w:pos="1134" w:leader="none"/>
      </w:tabs>
      <w:spacing w:lineRule="atLeast" w:line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09:00Z</dcterms:created>
  <dc:creator>Ayşe Bozkırlı</dc:creator>
  <dc:description/>
  <dc:language>en-US</dc:language>
  <cp:lastModifiedBy>arge</cp:lastModifiedBy>
  <cp:lastPrinted>2013-05-14T09:52:00Z</cp:lastPrinted>
  <dcterms:modified xsi:type="dcterms:W3CDTF">2014-02-03T13:09:00Z</dcterms:modified>
  <cp:revision>2</cp:revision>
  <dc:subject/>
  <dc:title>No</dc:title>
</cp:coreProperties>
</file>